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б итогах голосова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федеральному избирательному округу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территории одномандатного избирательного округа № 15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Ростовская область - Таганрогский одномандатный избирательный окру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территориальных избирательных комиссий, сформированных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№ 2 территориальных избирательных комиссий об итогах голосования, на основании которых составлен протокол № 2 окруж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 в одномандатном избирательном округе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на которых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территориальным избирательным комисс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субова Э.Ч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с правом решающего голоса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к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рокин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тюк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кар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овкин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имофеев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алов Ю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11 часов 5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4:00Z</dcterms:created>
  <dc:creator>Jigulska</dc:creator>
  <dc:description/>
  <dc:language>en-US</dc:language>
  <cp:lastModifiedBy>admin</cp:lastModifiedBy>
  <cp:lastPrinted>2016-09-19T12:14:00Z</cp:lastPrinted>
  <dcterms:modified xsi:type="dcterms:W3CDTF">2016-09-19T09:14:00Z</dcterms:modified>
  <cp:revision>2</cp:revision>
  <dc:subject/>
  <dc:title>Экземпляр №  ______</dc:title>
</cp:coreProperties>
</file>