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ВЫБОРЫ ДЕПУТАТОВ ГОСУДАРСТВЕ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СОБР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– ТАГАНРОГСКИЙ ОДНОМАНДАТ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51</w:t>
      </w:r>
    </w:p>
    <w:p>
      <w:pPr>
        <w:pStyle w:val="Heading1"/>
        <w:rPr>
          <w:szCs w:val="28"/>
        </w:rPr>
      </w:pPr>
      <w:r>
        <w:rPr>
          <w:szCs w:val="28"/>
        </w:rPr>
        <w:t>ОКРУЖНАЯ ИЗБИРАТЕЛЬНАЯ КОМИССИЯ</w:t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вгуста  2016 года                                                                               № 21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кровское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ответа на заявление,  поступившее в окружную избирательную комиссию от члена ОИК с правом совещательного голоса Пономарева А.В.</w:t>
            </w:r>
          </w:p>
        </w:tc>
      </w:tr>
    </w:tbl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7.08.2016 года в окружную избирательную комиссию поступило заявление от члена комиссии с правом совещательного голоса Пономарева А.В. назначенного кандидатом в Депутаты Государственной Думы Федерального Собрания Российской Федерации Пиценко А.И., </w:t>
      </w:r>
      <w:r>
        <w:rPr>
          <w:sz w:val="28"/>
          <w:szCs w:val="28"/>
        </w:rPr>
        <w:t>об отмене регистрации кандидата в депутаты Государственной Думы Федерального Собрания Российской Федерации седьмого созыва по одномандатному избирательному округу Ростовская область - Таганрогский одномандатный избирательный округ № 151 Кобзева Юрия Викторовича по вновь открывшимся обстоятельствам.</w:t>
      </w:r>
    </w:p>
    <w:p>
      <w:pPr>
        <w:pStyle w:val="Style14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анное заявление было рассмотрено рабочей группой окружной избирательной комиссии по рассмотрению жалоб (заявлений) на решения и действия (бездействия) нижестоящих избирательных комиссий и их должностных лиц, иных участников избирательного процесса, нарушающих избирательные права граждан в ходе избирательной кампании по выборам депутатов Государственной Думы Федерального Собрания Российской Федерации,  образованной в соответствии с постановление ОИК от 21.06.2016 года № 3-1,  подготовлен проект ответа.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 w:before="0" w:after="0"/>
        <w:ind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 Федерального закона от 22.02.2014 года № 20-ФЗ, постановлением ОИК от 21.06.2016 года № 3-1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кружная избирательная комиссия  ПОСТАНОВЛЯЕТ:</w:t>
      </w:r>
    </w:p>
    <w:p>
      <w:pPr>
        <w:pStyle w:val="Style14"/>
        <w:numPr>
          <w:ilvl w:val="0"/>
          <w:numId w:val="2"/>
        </w:numPr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овать проект ответа, </w:t>
      </w:r>
      <w:r>
        <w:rPr>
          <w:bCs/>
          <w:sz w:val="28"/>
          <w:szCs w:val="28"/>
        </w:rPr>
        <w:t>подготовленный рабочей группой</w:t>
      </w:r>
      <w:r>
        <w:rPr>
          <w:sz w:val="28"/>
          <w:szCs w:val="28"/>
        </w:rPr>
        <w:t xml:space="preserve"> на заявление, поступившее в окружную избирательную комиссию от члена ОИК с правом совещательного голоса</w:t>
      </w:r>
      <w:r>
        <w:rPr>
          <w:bCs/>
          <w:sz w:val="28"/>
          <w:szCs w:val="28"/>
        </w:rPr>
        <w:t xml:space="preserve"> Пономарева А.В., назначенного кандидатом в Депутаты Государственной Думы Федерального Собрания Российской Федерации Пиценко А.И..</w:t>
      </w:r>
    </w:p>
    <w:p>
      <w:pPr>
        <w:pStyle w:val="Style14"/>
        <w:numPr>
          <w:ilvl w:val="0"/>
          <w:numId w:val="2"/>
        </w:numPr>
        <w:spacing w:lineRule="auto" w:line="360"/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учить рабочей группе в установленный законом срок направить ответ заявителю.</w:t>
      </w:r>
    </w:p>
    <w:p>
      <w:pPr>
        <w:pStyle w:val="Style14"/>
        <w:numPr>
          <w:ilvl w:val="0"/>
          <w:numId w:val="2"/>
        </w:numPr>
        <w:spacing w:lineRule="auto" w:line="360"/>
        <w:ind w:left="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сайте окруж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Style14"/>
        <w:numPr>
          <w:ilvl w:val="0"/>
          <w:numId w:val="2"/>
        </w:numPr>
        <w:spacing w:lineRule="auto" w:line="360"/>
        <w:ind w:left="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настоящего постановления возложить на  члена комиссии С.Д. Кондратюк.</w:t>
      </w:r>
    </w:p>
    <w:p>
      <w:pPr>
        <w:pStyle w:val="Style14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А.В. Треть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Н.А. 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49:00Z</dcterms:created>
  <dc:creator>Баркова</dc:creator>
  <dc:description/>
  <cp:keywords/>
  <dc:language>en-US</dc:language>
  <cp:lastModifiedBy>Баркова</cp:lastModifiedBy>
  <dcterms:modified xsi:type="dcterms:W3CDTF">2016-09-09T13:49:00Z</dcterms:modified>
  <cp:revision>1</cp:revision>
  <dc:subject/>
  <dc:title/>
</cp:coreProperties>
</file>