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Ы ДЕПУТАТОВ ГОСУДАРСТВЕН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ГО СОБР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 – ТАГАНРОГСКИЙ ОДНОМАНДАТ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ОКРУГ № 15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августа  2016 года                                                                      № 22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ий район</w:t>
      </w:r>
    </w:p>
    <w:p>
      <w:pPr>
        <w:pStyle w:val="Normal"/>
        <w:jc w:val="center"/>
        <w:rPr/>
      </w:pPr>
      <w:r>
        <w:rPr/>
        <w:t>с. Покровское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Style13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доверенных  лиц  кандидата в депутаты Государственной Думы Федерального Собрания Российской Федерации седьмого созыва по одномандатному избирательному округу № 151  Ростовская область – Таганрогский одномандатный избирательный округ Пиценко Александра Иванович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 кандидата в депутаты Государственной Думы Федерального Собрания Российской Федерации седьмого созыва по одномандатному избирательному округу № 151  Ростовская область – Таганрогский одномандатный избирательный округ Пиценко Александра Ивановича о регистрации его доверенных лиц, заявления Кадетова Власа Алексеевича, Монастырской Ирины Анатольевны, Решульского Андрея Владимировича, Селедкина Николая Николаевича и Сергояна Серопа Гамазасповича  о согласии быть доверенными лицами кандидата в депутаты Государственной Думы Федерального Собрания Российской Федерации седьмого созыва по одномандатному избирательному округу № 151  Ростовская область – Таганрогский одномандатный избирательный округ Кобзева Юрия Викторовича и в соответствии с пунктом 4 части 1 статьи  29, статьи 55  Федерального закона от 22.02.2014  № 20-ФЗ «О выборах депутатов Государственной Думы Федерального Собрания Российской Федерации»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избирательная комиссия 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в качестве доверенных  лиц  кандидата в депутаты Государственной Думы Федерального Собрания Российской Федерации седьмого созыва по одномандатному избирательному округу № 151  Ростовская область – Таганрогский одномандатный избирательный округ Пиценко Александра Иванович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етова Власа Алексеевича, Монастырскую Ирину Анатольевну, Решульского Андрея Владимировича, Селедкина Николая Николаевича и Сергояна Серопа Гамазаспович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зарегистрированным доверенным лицам  Кадетову Власу Алексеевичу, Монастырской Ирине Анатольевне, Решульскому Андрею Владимировичу, Селедкину Николаю Николаевичу и Сергояну Серопу Гамазасповичу кандидата в депутаты Государственной Думы Федерального Собрания  Российской Федерации  седьмого созыва по  одномандатному избирательному округу Ростовская область - Таганрогский одномандатный избирательный округ № 151   Пиценко Александра Ивановича, выдвинутого политической партией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>, удостоверения установленного образ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окружной избирательной комиссии одномандатного избирательного округа № 151 Ростовская область - Таганрогский одномандатный избирательный округ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секретаря комиссии Н.А. Харченко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А.В. Третьяков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Н.А. Хар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E65B0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E65B0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9:00Z</dcterms:created>
  <dc:creator>Баркова</dc:creator>
  <dc:description/>
  <cp:keywords/>
  <dc:language>en-US</dc:language>
  <cp:lastModifiedBy>Баркова</cp:lastModifiedBy>
  <dcterms:modified xsi:type="dcterms:W3CDTF">2016-09-09T13:50:00Z</dcterms:modified>
  <cp:revision>1</cp:revision>
  <dc:subject/>
  <dc:title/>
</cp:coreProperties>
</file>