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ВЫБОРЫ ДЕПУТАТОВ ГОСУДАРСТВЕННОЙ ДУ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ГО СОБРАНИЯ 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 – ТАГАНРОГСКИЙ ОДНОМАНДАТНЫ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Й ОКРУГ № 151</w:t>
      </w:r>
    </w:p>
    <w:p>
      <w:pPr>
        <w:pStyle w:val="Heading1"/>
        <w:rPr>
          <w:color w:val="000000"/>
        </w:rPr>
      </w:pPr>
      <w:r>
        <w:rPr>
          <w:color w:val="000000"/>
        </w:rPr>
        <w:t>ОКРУЖ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сентября  2016 года                                                                      № 23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кр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рассмотрении заявления члена ТИК города Таганрога  с правом совещательного голоса Кондрашова А.Н. </w:t>
            </w:r>
          </w:p>
        </w:tc>
      </w:tr>
    </w:tbl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6.09.2016 года в Окружную избирательную комиссию поступило заявление от </w:t>
      </w:r>
      <w:r>
        <w:rPr>
          <w:sz w:val="28"/>
          <w:szCs w:val="28"/>
        </w:rPr>
        <w:t>члена ТИК города Таганрога  с правом совещательного голоса Кондрашова Александра Никифо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тмене голосования с использованием КЭГ на 29 –ти избирательных участках города  Таганрога.</w:t>
      </w:r>
    </w:p>
    <w:p>
      <w:pPr>
        <w:pStyle w:val="Style1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ию заявления установлено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0" w:name="sub_309022"/>
      <w:r>
        <w:rPr>
          <w:sz w:val="28"/>
          <w:szCs w:val="28"/>
        </w:rPr>
        <w:t xml:space="preserve">Решение о применении КЭГ на выборах в Ростовской области 18 сентября 2016 года принято Центризбиркомом России (постановление ЦИК России от 15.07.2016 № 22/202-7 «Об использовании при голосовании на выборах депутатов Государственной Думы Федерального Собрания Российской Федерации седьмого созыва комплексов для электронного голосования»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казанным постановлением ЦИК России принято постановление Избирательной комиссии Ростовской области от 04.08.2016 </w:t>
        <w:br/>
        <w:t xml:space="preserve">№ 133-1 «Об использовании комплексов для электронного голосования на выборах депутатов Государственной Думы Федерального Собрания Российской Федерации седьмого созыва 18 сентября 2016 года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збирательной комиссией Ростовской области предпринимаются меры для того, чтобы процедура голосования посредством КЭГ была прозрачна и понятна всем участникам избирательного процесса. Проведены презентации комплексов для представителей СМИ, региональных отделений политических партий и кандидатов, участвующих в выборах. В г. Таганроге в течение недели проходило обучение председателей и членов участковых комиссий, на которых возложены обязанности операторов КЭГ. Для разъяснений особенностей работы КЭГ используются интернет-ресурсы, в том числе Избирательной комиссии Ростовской области и ТИК г. Таганрог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дготовлены бригады волонтеров, которые помогут избирателям разобраться в процедуре голосования еще до входа в помещения для голосования. На каждом из 29 избирательных участков, кроме основных устройств, будет установлено по два дополнительных. Это позволит прибывшим на участки гражданам попробовать проголосовать сначала в тестовом режим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участковых комиссий и операторы данных комплексов будут со своей стороны оказывать консультационную помощь избирателям, давать необходимые разъяснения по процедуре электронного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ом электронного голосования</w:t>
        <w:br/>
        <w:t xml:space="preserve">с использованием комплексов для электронного голосования на выборах, проводимых в Российской Федерации, утвержденным Постановлением </w:t>
        <w:br/>
        <w:t>ЦИК России от 07.09.2011 № 31/276-6, альтернативный способ голосования</w:t>
        <w:br/>
        <w:t>не предусмотрен. Изменение расположения (формата отображения) наименований политических партий на экране устройства для электронного голосования КЭГ находится в компетенции ЦИК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Окружная избирательная комиссия Таганрогского одномандатного избирательного округа № 151 не имеет законных оснований и полномочий принимать решение об отмене голосования с использованием КЭГ.</w:t>
      </w:r>
      <w:bookmarkEnd w:id="0"/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постановлением ЦИК России от 15.07.2016 № 22/202-7 «Об использовании при голосовании на выборах депутатов Государственной Думы Федерального Собрания Российской Федерации седьмого созыва комплексов для электронного голосования»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кружная избирательная комиссия   ПОСТАНОВЛЯЕТ:</w:t>
      </w:r>
    </w:p>
    <w:p>
      <w:pPr>
        <w:pStyle w:val="Style13"/>
        <w:spacing w:lineRule="auto" w:line="360"/>
        <w:ind w:left="0" w:hanging="0"/>
        <w:jc w:val="both"/>
        <w:rPr/>
      </w:pPr>
      <w:r>
        <w:rPr>
          <w:sz w:val="28"/>
          <w:szCs w:val="28"/>
        </w:rPr>
        <w:t>1. В заявленных требованиях члена ТИК города Таганрога  с правом совещательного голоса Кондрашова Александра Никифо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тмене голосования с использованием КЭГ на 29 – ти избирательных участках города  Таганрога  отказать.</w:t>
      </w:r>
    </w:p>
    <w:p>
      <w:pPr>
        <w:pStyle w:val="Style13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сайте окруж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Style13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возложить на  секретаря  комиссии Н.А. Харченк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А.В. Треть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Н.А. 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7:39:00Z</dcterms:created>
  <dc:creator>Баркова</dc:creator>
  <dc:description/>
  <cp:keywords/>
  <dc:language>en-US</dc:language>
  <cp:lastModifiedBy>Баркова</cp:lastModifiedBy>
  <dcterms:modified xsi:type="dcterms:W3CDTF">2016-09-17T17:40:00Z</dcterms:modified>
  <cp:revision>1</cp:revision>
  <dc:subject/>
  <dc:title/>
</cp:coreProperties>
</file>