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ВЫБОРЫ ДЕПУТАТОВ ГОСУДАРСТВЕН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СОБР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– ТАГАНРОГСКИЙ ОДНОМАНДАТ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51</w:t>
      </w:r>
    </w:p>
    <w:p>
      <w:pPr>
        <w:pStyle w:val="Heading1"/>
        <w:rPr>
          <w:szCs w:val="28"/>
        </w:rPr>
      </w:pPr>
      <w:r>
        <w:rPr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 сентября  2016 года                                                                               № 24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кр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депутатов Государственн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– Таганрогский одномандатный избирате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протокола №1 окружной избирательной комиссии о результатах выборов по одномандатному избирательному округу № 151 Ростовская область – Таганрогский одномандатный избирательный округ, руководствуясь статьей 87 Федерального закона «О выборах депутатов Государственной Думы Федерального Собрания Российской Федерации» и в соответствии с постановлением Центральной избирательной комиссии Российской Федерации от 27 апреля 2016 года №5/36-7 «О возложении полномочий окружных избирательных комиссий по выборам депутатов Государственной Думы Федерального Собрания Российской Федерации седьмого созыва на избирательные комиссии субъектов Российской Федерации, территориальные избирательные комиссии»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ая избирательная комиссия 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ов Государственной Думы Федерального Собрания Российской Федерации седьмого созыва по одномандатному избирательному округу № 151 Ростовская область – Таганрогский одномандатный избирательный округ состоявшимися и результаты выборов – действитель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избранным депутатом Государственной Думы Федерального Собрания Российской Федерации седьмого созыва по одномандатному избирательному округу № 151 Ростовская область – Таганрогский одномандатный избирательный округ зарегистрированного кандидата </w:t>
      </w:r>
      <w:r>
        <w:rPr>
          <w:b/>
          <w:sz w:val="28"/>
          <w:szCs w:val="28"/>
        </w:rPr>
        <w:t>Кобзева Юрия Викторовича</w:t>
      </w:r>
      <w:r>
        <w:rPr>
          <w:sz w:val="28"/>
          <w:szCs w:val="28"/>
        </w:rPr>
        <w:t>,  получившего наибольшее количество голосов избирателей, принявших участие в голо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газете «Наше Время» и на сайте окружной избирательной комиссии одномандатного избирательного округа № 151 Ростовская область - Таганрогский одномандатный избирательный округ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А.В. Треть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Н.А. 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6:00Z</dcterms:created>
  <dc:creator>Баркова</dc:creator>
  <dc:description/>
  <cp:keywords/>
  <dc:language>en-US</dc:language>
  <cp:lastModifiedBy>Баркова</cp:lastModifiedBy>
  <dcterms:modified xsi:type="dcterms:W3CDTF">2016-09-23T07:58:00Z</dcterms:modified>
  <cp:revision>1</cp:revision>
  <dc:subject/>
  <dc:title/>
</cp:coreProperties>
</file>