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ГОСУДАРСТВЕННОЙ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ОГО СОБРАНИЯ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– ТАГАНРОГСКИЙ ОДНОМАНДАТ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ОКРУГ № 151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>26 сентября  2016 года                                                                               № 25-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Покров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left="1985" w:right="19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депутата Государственной Думы Федерального Собрания Российской Федерации седьмого созыва Кобзева Юрия Викторовича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left="2268" w:right="14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left="2268" w:right="147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8"/>
        </w:rPr>
        <w:t xml:space="preserve">На основании постановления Центральной избирательной комиссии Российской Федерации от 23 сентября 2016 года № 56/541-7 «Об установлении общих результатах выборов депутатов Государственной Думы Федерального Собрания Российской Федерации седьмого созыва», </w:t>
        <w:br/>
        <w:t>в соответствии с пунктом 15 части 1 статьи 29, частью 6 статьи 92 Федерального закона от 22 февраля 2014 года № 20-ФЗ «О выборах депутатов Государственной Думы Федерального Собрания Российской Федерации»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8"/>
        </w:rPr>
        <w:t>Окружная избирательная комиссия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 Зарегистрировать депутата Государственной Думы Федерального Собрания Российской Федерации седьмого созыва Кобзева Юрия Викторовича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 Выдать зарегистрированному депутату Государственной Думы Федерального Собрания Российской Федерации седьмого созыва удостоверение об избра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3. Направить настоящее постановление для опубликования в газету «Наше Время» и разместить на сайте окружной избирательной комиссии в сети «Интернет»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>А.В. Треть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>Н.А. Харченко</w:t>
      </w:r>
    </w:p>
    <w:p>
      <w:pPr>
        <w:pStyle w:val="Normal"/>
        <w:spacing w:lineRule="auto" w:line="276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59:00Z</dcterms:created>
  <dc:creator>Баркова</dc:creator>
  <dc:description/>
  <cp:keywords/>
  <dc:language>en-US</dc:language>
  <cp:lastModifiedBy>Баркова</cp:lastModifiedBy>
  <dcterms:modified xsi:type="dcterms:W3CDTF">2016-09-27T04:00:00Z</dcterms:modified>
  <cp:revision>1</cp:revision>
  <dc:subject/>
  <dc:title/>
</cp:coreProperties>
</file>